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LA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AS:</w:t>
        <w:tab/>
        <w:tab/>
        <w:t xml:space="preserve">much is expected from the men and women who work in our state,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unty and Federal correctional faciliti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WHEREAS:</w:t>
        <w:tab/>
        <w:t>correctional workers are skilled professionals who must act a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ounselors, communicators and experts at crisis intervention,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nd must preserve the safety of our lives and property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:</w:t>
        <w:tab/>
        <w:tab/>
        <w:t xml:space="preserve">Indiana’s prisons, correctional camps, halfway houses, County and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Federal facilities operate efficiently because of the hard work and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/>
      </w:pPr>
      <w:r>
        <w:rPr>
          <w:sz w:val="22"/>
          <w:szCs w:val="22"/>
        </w:rPr>
        <w:t>dedication of our State, County and Federal correctional worker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WHEREAS:</w:t>
        <w:tab/>
        <w:tab/>
        <w:t xml:space="preserve">the City of Terre Haute is proud to join with the Federal Correctional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omplex, Terre Haute, Indiana, in celebrating Correctional Workers’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, THEREFORE: I, Duke A Bennett, Mayor of the City of Terre Haute, do hereby proclaim the week of May 13-19, 2018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RRECTIONAL WORKERS’ WE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erre Haute, and I urge all members of the community to recognize these men and women who serve so faithful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IN WITNESS WHEREOF, I have set my hand and caused the Great Seal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f the City of Terre Haute to be affixed this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y,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ab/>
        <w:tab/>
        <w:tab/>
        <w:tab/>
        <w:t xml:space="preserve"> 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Duke A Bennett, Mayor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35:00Z</dcterms:created>
  <dc:creator>Administrator</dc:creator>
  <dc:description/>
  <dc:language>en-US</dc:language>
  <cp:lastModifiedBy>cty0010myr</cp:lastModifiedBy>
  <cp:lastPrinted>2018-04-30T13:38:00Z</cp:lastPrinted>
  <dcterms:modified xsi:type="dcterms:W3CDTF">2018-04-30T17:41:00Z</dcterms:modified>
  <cp:revision>5</cp:revision>
  <dc:subject/>
  <dc:title>PROCLAMATION</dc:title>
</cp:coreProperties>
</file>